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</w:tr>
      <w:tr>
        <w:trPr>
          <w:trHeight w:val="523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апреля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аварий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Пушкина, дом 26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В связи</w:t>
      </w:r>
      <w:r>
        <w:rPr>
          <w:b/>
          <w:szCs w:val="28"/>
        </w:rPr>
        <w:t xml:space="preserve"> </w:t>
      </w:r>
      <w:r>
        <w:rPr>
          <w:szCs w:val="28"/>
        </w:rPr>
        <w:t>с признанием жилых помещений пригодными (непригодными) для постоянного проживания, аварийными и подлежащими сносу, на основании заключения межведомственной комиссии от 17.09.2007 г. № 5, переселением граждан из аварийного жилищного фонда, уничтожением аварийного жилого дома огнём, что подтверждается справкой отдела надзорной деятельности Звениговского муниципального района УНД ГУ МЧС России по Республике Марий Эл от 11.04.2014г. № 271-2-16-8, в целях упорядочения порядковых номеров в соответствии с Генеральным планом муниципального образования «Городское поселение Звенигово», на основании ст.14 Федерального закона от 06.10.2003 года  № 131-ФЗ «Об общих принципах организации местного самоуправления в РФ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порядковый номер 26 аварийного жилого дома по адресу: Республика Марий Эл, Звениговский район, город Звенигово, улица Пушкина (земельный участок и жилой дом по адресу: ул. Пушкина, д. 26, г. Звенигово на кадастровом учёте не состоял)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Исп. Иванова Т.В., 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4-04-28T08:21:00Z</cp:lastPrinted>
  <dcterms:modified xsi:type="dcterms:W3CDTF">2014-04-28T04:23:00Z</dcterms:modified>
  <cp:revision>16</cp:revision>
  <dc:subject/>
  <dc:title>МАРИЙ ЭЛ РЕСПУБЛИКЫН                               ПОСТАНОВЛЕНИЕ</dc:title>
</cp:coreProperties>
</file>